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erate common integer sequences (including sequences of odd or even integers, squared integers, powers of 2, powers of 10, triangular numb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in sequences that we should know, understand, describe, interpret and extend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 3, 5, 7, 9, 11, … the odd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, 4, 6, 8, 10, 12, … the even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 4, 9, 16, 25, 36, 49, … the square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 3, 6, 10, 15, 21, 28, … the triangle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, 10, 100, 1000, 10000, 100000, … the powers of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, 4, 8, 16, 32, 64, 128, … the powers of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often useful to visualize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0:00Z</dcterms:created>
  <dc:creator>CNS</dc:creator>
  <dc:description/>
  <cp:keywords/>
  <dc:language>en-US</dc:language>
  <cp:lastModifiedBy>Jon Treby</cp:lastModifiedBy>
  <dcterms:modified xsi:type="dcterms:W3CDTF">2014-11-24T20:35:00Z</dcterms:modified>
  <cp:revision>2</cp:revision>
  <dc:subject/>
  <dc:title>•</dc:title>
</cp:coreProperties>
</file>